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2"/>
          <w:szCs w:val="28"/>
          <w:u w:val="single"/>
        </w:rPr>
      </w:pPr>
      <w:r>
        <w:rPr>
          <w:rFonts w:cs="Verdana" w:ascii="Verdana" w:hAnsi="Verdana"/>
          <w:bCs/>
          <w:sz w:val="22"/>
          <w:szCs w:val="28"/>
          <w:u w:val="single"/>
        </w:rPr>
        <w:t>Dotyczy postępowania przetargowego na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eastAsia="Verdana" w:cs="Verdana" w:ascii="Verdana" w:hAnsi="Verdana"/>
          <w:b/>
          <w:sz w:val="22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8"/>
          <w:u w:val="single"/>
        </w:rPr>
        <w:t>„</w:t>
      </w:r>
      <w:r>
        <w:rPr>
          <w:rFonts w:eastAsia="Verdana" w:cs="Verdana" w:ascii="Verdana" w:hAnsi="Verdana"/>
          <w:b/>
          <w:sz w:val="22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8"/>
          <w:u w:val="single"/>
        </w:rPr>
        <w:t>Przebudowa drogi gminnej nr 312336 we wsi Zduny ”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  <w:u w:val="single"/>
        </w:rPr>
        <w:t>Pytanie 1:</w:t>
      </w:r>
      <w:r>
        <w:rPr>
          <w:rFonts w:cs="Verdana" w:ascii="Verdana" w:hAnsi="Verdana"/>
          <w:sz w:val="22"/>
          <w:szCs w:val="28"/>
        </w:rPr>
        <w:t xml:space="preserve"> Czy Zamawiający dopuszcza zastosowanie na podbudowę kruszywa innego niż bazaltowe, zgodnego z wymaganiami normy PN S-06102 ( podbudowy </w:t>
        <w:br/>
        <w:t>z kruszyw stabilizowanych mechanicznie)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8"/>
          <w:u w:val="single"/>
        </w:rPr>
        <w:t>Odpowiedź:</w:t>
      </w:r>
      <w:r>
        <w:rPr>
          <w:rFonts w:cs="Verdana" w:ascii="Verdana" w:hAnsi="Verdana"/>
          <w:b/>
          <w:bCs/>
          <w:sz w:val="22"/>
          <w:szCs w:val="28"/>
        </w:rPr>
        <w:t xml:space="preserve"> Zamawiający dopuszcza zastosowanie podbudowy z kruszywa o parametrach „ nie gorszych” niż parametry kruszywa bazaltowego. Oczywiście podbudowa winna spełniać wymagania cytowanej norm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  <w:u w:val="single"/>
        </w:rPr>
        <w:t>Pytanie 2:</w:t>
      </w:r>
      <w:r>
        <w:rPr>
          <w:rFonts w:cs="Verdana" w:ascii="Verdana" w:hAnsi="Verdana"/>
          <w:sz w:val="22"/>
          <w:szCs w:val="28"/>
        </w:rPr>
        <w:t xml:space="preserve"> W przedmiarze projekcie budowlanym Zmawiający przewiduje wykonanie warstwy ścieralnej gr. 3 cm, która nie jest ujęta w przedmiarze robót.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Czy Zamawiający przewiduje wykonanie warstwy ścieralnej, czy wykona będzie jedyne warstwa wiążąca gr 5 cm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8"/>
          <w:u w:val="single"/>
        </w:rPr>
        <w:t>Odpowiedź:</w:t>
      </w:r>
      <w:r>
        <w:rPr>
          <w:rFonts w:cs="Verdana" w:ascii="Verdana" w:hAnsi="Verdana"/>
          <w:b/>
          <w:bCs/>
          <w:sz w:val="22"/>
          <w:szCs w:val="28"/>
        </w:rPr>
        <w:t xml:space="preserve"> Zamawiający przewiduje wykonanie warstwy nawierzchni asfaltowej przedmiarze gr. 5 cm, układanej przedmiarze warstwach 3+2 c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  <w:u w:val="single"/>
        </w:rPr>
        <w:t>Pytanie 3:</w:t>
      </w:r>
      <w:r>
        <w:rPr>
          <w:rFonts w:cs="Verdana" w:ascii="Verdana" w:hAnsi="Verdana"/>
          <w:sz w:val="22"/>
          <w:szCs w:val="28"/>
        </w:rPr>
        <w:t xml:space="preserve"> W przedmiarze robót przewidziano oczyszczenie rowów z namułu, a od km 1+300 do 1+700 projektowanej drogi rowy nie istnieją lub zachowały się formie szczątkowej.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Czy Zamawiający przewiduje odtworzenie rowów na tym odcinku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8"/>
          <w:u w:val="single"/>
        </w:rPr>
        <w:t>Odpowiedź:</w:t>
      </w:r>
      <w:r>
        <w:rPr>
          <w:rFonts w:cs="Verdana" w:ascii="Verdana" w:hAnsi="Verdana"/>
          <w:b/>
          <w:bCs/>
          <w:sz w:val="22"/>
          <w:szCs w:val="28"/>
        </w:rPr>
        <w:t xml:space="preserve"> Zamawiający przewiduje ich konserwację zgodnie </w:t>
        <w:br/>
        <w:t>z przedmiarem, mimo ich szczątkowego występowa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</w:rPr>
        <w:t>Pytanie 4:</w:t>
      </w:r>
      <w:r>
        <w:rPr>
          <w:rFonts w:cs="Verdana" w:ascii="Verdana" w:hAnsi="Verdana"/>
          <w:sz w:val="22"/>
        </w:rPr>
        <w:t xml:space="preserve"> W poz. 1.5 kosztorysu ofertowego „Mechaniczne profilowanie </w:t>
        <w:br/>
        <w:t>i zagęszczenie podłoża pod warstwy konstrukcyjne nawierzchni w gruncie kat. I-IV” proszę podać na jaką głębokość należy dokonać wyżej wymienionych prac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Odpowiedź:</w:t>
      </w:r>
      <w:r>
        <w:rPr>
          <w:rFonts w:cs="Verdana" w:ascii="Verdana" w:hAnsi="Verdana"/>
          <w:b/>
          <w:bCs/>
          <w:sz w:val="22"/>
        </w:rPr>
        <w:t xml:space="preserve"> Profilowanie należy wykonać zgodnie z „warunkami technicznymi budowy i odbioru robót drogowych”, zasadami wiedzy technicznej oraz zakresem przewidzianym w opisie dla danej pozycji kosztorysowe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</w:rPr>
        <w:t>Pytanie 5:</w:t>
      </w:r>
      <w:r>
        <w:rPr>
          <w:rFonts w:cs="Verdana" w:ascii="Verdana" w:hAnsi="Verdana"/>
          <w:sz w:val="22"/>
        </w:rPr>
        <w:t xml:space="preserve"> Proszę wyjaśnić dlaczego w kosztorysie ofertowym nie występują roboty ziemne z użyciem koparek z ewentualnym wywozem gruntu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Odpowiedź:</w:t>
      </w:r>
      <w:r>
        <w:rPr>
          <w:rFonts w:cs="Verdana" w:ascii="Verdana" w:hAnsi="Verdana"/>
          <w:b/>
          <w:bCs/>
          <w:sz w:val="22"/>
        </w:rPr>
        <w:t xml:space="preserve"> Zamawiający przewiduje, iż ewentualny nadmiar ziemi zostanie zagospodarowany w obrębie placu budowy lub w odległości nie większej niż 0,5 km od placu budow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</w:rPr>
        <w:t>Pytanie 6:</w:t>
      </w:r>
      <w:r>
        <w:rPr>
          <w:rFonts w:cs="Verdana" w:ascii="Verdana" w:hAnsi="Verdana"/>
          <w:sz w:val="22"/>
        </w:rPr>
        <w:t xml:space="preserve"> W poz. 2.1 kosztorysu ofertowego „Oczyszczanie rowów z namułu </w:t>
        <w:br/>
        <w:t>o grubości 30 cm bez naruszania skarb rowu „ Inwestor przewidział krotność = 2, proszę podać czy głębokość rowu do oczyszczania wynosi 30 cm czy 60 cm 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Odpowiedź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Wielkością obowiązującą jest ilość i zakres określony </w:t>
        <w:br/>
        <w:t>w przedmiarze. Przewidziana głębokość rowu do oczyszczania – 60 c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</w:rPr>
        <w:t>Pytanie 7:</w:t>
      </w:r>
      <w:r>
        <w:rPr>
          <w:rFonts w:cs="Verdana" w:ascii="Verdana" w:hAnsi="Verdana"/>
          <w:sz w:val="22"/>
        </w:rPr>
        <w:t xml:space="preserve"> W poz. 4.1 oraz 5.4 kosztorysu ofertowego „ Skropienie nawierzchni drogowej asfaltem, skropienie podbudowy w ilości 0,5 kg/m</w:t>
      </w:r>
      <w:r>
        <w:rPr>
          <w:rFonts w:cs="Verdana" w:ascii="Verdana" w:hAnsi="Verdana"/>
          <w:sz w:val="22"/>
          <w:vertAlign w:val="superscript"/>
        </w:rPr>
        <w:t xml:space="preserve">2 </w:t>
      </w:r>
      <w:r>
        <w:rPr>
          <w:rFonts w:cs="Verdana" w:ascii="Verdana" w:hAnsi="Verdana"/>
          <w:sz w:val="22"/>
        </w:rPr>
        <w:t>„ na powierzchni  12662,658 m</w:t>
      </w:r>
      <w:r>
        <w:rPr>
          <w:rFonts w:cs="Verdana" w:ascii="Verdana" w:hAnsi="Verdana"/>
          <w:sz w:val="22"/>
          <w:vertAlign w:val="superscript"/>
        </w:rPr>
        <w:t xml:space="preserve">2 </w:t>
      </w:r>
      <w:r>
        <w:rPr>
          <w:rFonts w:cs="Verdana" w:ascii="Verdana" w:hAnsi="Verdana"/>
          <w:sz w:val="22"/>
        </w:rPr>
        <w:t>oraz 62,024 m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proszę wyjaśnić jakie warstwy należy skropić (czy skropienie należy wykonać między warstwą ścieralną a wiążącą  oraz między podbudową z kruszyw łamanych a warstwą wiążącą)? Oznaczałoby to, że skropienie emulsją asfaltową należy wykonać dwukrotnie, co jest zgodne z technologią robót drogowy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Odpowiedź:</w:t>
      </w:r>
      <w:r>
        <w:rPr>
          <w:rFonts w:cs="Verdana" w:ascii="Verdana" w:hAnsi="Verdana"/>
          <w:b/>
          <w:bCs/>
          <w:sz w:val="22"/>
        </w:rPr>
        <w:t xml:space="preserve"> Potwierdzamy. Tak należy rozumieć wykonanie „ skropienia nawierzchni…….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</w:rPr>
        <w:t>Pytanie 8:</w:t>
      </w:r>
      <w:r>
        <w:rPr>
          <w:rFonts w:cs="Verdana" w:ascii="Verdana" w:hAnsi="Verdana"/>
          <w:sz w:val="22"/>
        </w:rPr>
        <w:t xml:space="preserve"> Proszę wyjaśnić co oznacza i czego dotyczy „ Skropienie nawierzchni drogowej asfaltem- skropienie krawędzi nawierzchni asfaltowej” na powierzchni  645,504 m</w:t>
      </w:r>
      <w:r>
        <w:rPr>
          <w:rFonts w:cs="Verdana" w:ascii="Verdana" w:hAnsi="Verdana"/>
          <w:sz w:val="22"/>
          <w:vertAlign w:val="superscript"/>
        </w:rPr>
        <w:t xml:space="preserve">2 </w:t>
      </w:r>
      <w:r>
        <w:rPr>
          <w:rFonts w:cs="Verdana" w:ascii="Verdana" w:hAnsi="Verdana"/>
          <w:sz w:val="22"/>
        </w:rPr>
        <w:t xml:space="preserve"> zawartej w pozycji 4.3 kosztorysu ofertowego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Odpowiedź:</w:t>
      </w:r>
      <w:r>
        <w:rPr>
          <w:rFonts w:cs="Verdana" w:ascii="Verdana" w:hAnsi="Verdana"/>
          <w:b/>
          <w:bCs/>
          <w:sz w:val="22"/>
        </w:rPr>
        <w:t xml:space="preserve"> W/w pozycja dotyczy skropienia krawędzi wykonanej nawierzchni ( obustronnie) na długości 3.227,5 m o szerokości 10 c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</w:rPr>
        <w:t>Pytanie 9:</w:t>
      </w:r>
      <w:r>
        <w:rPr>
          <w:rFonts w:cs="Verdana" w:ascii="Verdana" w:hAnsi="Verdana"/>
          <w:sz w:val="22"/>
        </w:rPr>
        <w:t xml:space="preserve"> Na czym polega wykonanie czynności pod nazwą „ skropienie nawierzchni asfaltem-skropienie krawędzi nawierzchni asfaltowej” na powierzchni 2,826 m</w:t>
      </w:r>
      <w:r>
        <w:rPr>
          <w:rFonts w:cs="Verdana" w:ascii="Verdana" w:hAnsi="Verdana"/>
          <w:sz w:val="22"/>
          <w:vertAlign w:val="superscript"/>
        </w:rPr>
        <w:t xml:space="preserve">2 </w:t>
      </w:r>
      <w:r>
        <w:rPr>
          <w:rFonts w:cs="Verdana" w:ascii="Verdana" w:hAnsi="Verdana"/>
          <w:sz w:val="22"/>
        </w:rPr>
        <w:t>zawartej w pozycji 6.6. kosztorysu ofertowego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Odpowiedź:</w:t>
      </w:r>
      <w:r>
        <w:rPr>
          <w:rFonts w:cs="Verdana" w:ascii="Verdana" w:hAnsi="Verdana"/>
          <w:b/>
          <w:bCs/>
          <w:sz w:val="22"/>
        </w:rPr>
        <w:t xml:space="preserve"> W/w pozycja dotyczy skropienia krawędzi wykonanych zjazdów z drog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</w:rPr>
        <w:t>Pytanie 10:</w:t>
      </w:r>
      <w:r>
        <w:rPr>
          <w:rFonts w:cs="Verdana" w:ascii="Verdana" w:hAnsi="Verdana"/>
          <w:sz w:val="22"/>
        </w:rPr>
        <w:t xml:space="preserve"> Prosimy również o wskazówki w jaki sposób powiązać kosztorys ofertowy z wyceną ryczałtową ( rozdziały w kosztorysie nie pokrywają się </w:t>
        <w:br/>
        <w:t>z pozycjami w formularzu z wyceny ryczałtowej przedmiotu zamówienia)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Odpowiedź:</w:t>
      </w:r>
      <w:r>
        <w:rPr>
          <w:rFonts w:cs="Verdana" w:ascii="Verdana" w:hAnsi="Verdana"/>
          <w:b/>
          <w:bCs/>
          <w:sz w:val="22"/>
        </w:rPr>
        <w:t xml:space="preserve"> Kosztorys ofertowy stanowi materiał pomocniczy do określenia przez oferenta ceny ryczałtowej. Rozdział należy wykonać zgodnie ze stanem faktycznym  oraz „uznaniem” przez oferenta danej pozycji do formularza wycen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</w:rPr>
        <w:t>Pytanie 11:</w:t>
      </w:r>
      <w:r>
        <w:rPr>
          <w:rFonts w:cs="Verdana" w:ascii="Verdana" w:hAnsi="Verdana"/>
          <w:sz w:val="22"/>
        </w:rPr>
        <w:t xml:space="preserve"> Prosimy również o stwierdzenie czy występuje konieczność dołączenia do oferty kosztorysu wykonanego według przedmiaru , ponieważ według SIWZ nie ma takiej potrzeby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Odpowiedź:</w:t>
      </w:r>
      <w:r>
        <w:rPr>
          <w:rFonts w:cs="Verdana" w:ascii="Verdana" w:hAnsi="Verdana"/>
          <w:b/>
          <w:bCs/>
          <w:sz w:val="22"/>
        </w:rPr>
        <w:t xml:space="preserve"> Z uwagi na ryczałtowy sposób rozliczenia się z wykonania przedmiotu zamówienia , na etapie oceny ofert kosztorys ofertowy nie będzie brany pod uwagę. Jednak będzie on niezbędny na etapie wykonania dla potrzeb sprawnej komunikacji pomiędzy Inwestorem, Inspektorem nadzoru i Wykonawc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latego też widzimy konieczność jego załączenia do składanej ofert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</w:rPr>
        <w:t>Pytanie 12:</w:t>
      </w:r>
      <w:r>
        <w:rPr>
          <w:rFonts w:cs="Verdana" w:ascii="Verdana" w:hAnsi="Verdana"/>
          <w:sz w:val="22"/>
        </w:rPr>
        <w:t xml:space="preserve"> W poz. 4.2 Zamawiający przewidział ułożenie warstwy wiążącej o gr. 5 cm. W specyfikacji mowa jest o tym , że ta warstwa podzielona jest na 3 cm warstwy wiążącej i 2 cm warstwy ścieralnej. Czy Zamawiający potwierdza, że jest ta grubość nawierzchni ostateczna( nie wymagająca pogrubienia w przyszłości) i nie ulegnie zniszczeniu przez udzielone 3 lata gwarancji? W rozporządzeniu Rady Ministrów z dnia 2 marca 1999 r. w sprawie warunków technicznych , jakim powinny odpowiadać drogi publiczne i ich usytuowanie zalecone są inne konstrukcje nawierzchni jezdni dla kategorii ruchu KR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Odpowiedź:</w:t>
      </w:r>
      <w:r>
        <w:rPr>
          <w:rFonts w:cs="Verdana" w:ascii="Verdana" w:hAnsi="Verdana"/>
          <w:b/>
          <w:bCs/>
          <w:sz w:val="22"/>
        </w:rPr>
        <w:t xml:space="preserve"> Zamawiający potwierdza wykonanie warstwy nawierzchni asfaltowej 5 cm, układanej w układzie 3+2 cm. Oczywiście w terminie późniejszym przewidujemy ułożenie warstwy dodatkowej, zgodnie </w:t>
        <w:br/>
        <w:t>z wymogami dla dróg KR1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2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  <w:vertAlign w:val="superscript"/>
        </w:rPr>
      </w:pPr>
      <w:r>
        <w:rPr>
          <w:rFonts w:cs="Verdana" w:ascii="Verdana" w:hAnsi="Verdana"/>
          <w:b/>
          <w:bCs/>
          <w:sz w:val="22"/>
          <w:szCs w:val="28"/>
          <w:vertAlign w:val="superscript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31:00Z</dcterms:created>
  <dc:creator>H.M.</dc:creator>
  <dc:description/>
  <dc:language>en-US</dc:language>
  <cp:lastModifiedBy>***</cp:lastModifiedBy>
  <cp:lastPrinted>2007-04-05T09:28:00Z</cp:lastPrinted>
  <dcterms:modified xsi:type="dcterms:W3CDTF">2007-04-05T09:59:00Z</dcterms:modified>
  <cp:revision>4</cp:revision>
  <dc:subject/>
  <dc:title>Łęczyca 2005</dc:title>
</cp:coreProperties>
</file>